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 -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.02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балансовой стоимости активов эмитента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 (эмитента), в том числе по вопросу 3 повестки дня 7 (семь)  из 7 (семи) избранных членов Совета директоров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3 повестки дня «</w:t>
            </w:r>
            <w:r>
              <w:rPr>
                <w:rFonts w:eastAsia="Calibri"/>
                <w:b/>
                <w:i/>
              </w:rPr>
              <w:t>Предоставление согласия на совершение крупной сделки (взаимосвязанных крупных сделок) с АО «МИнБанк»»</w:t>
            </w:r>
            <w:r>
              <w:rPr>
                <w:b/>
                <w:i/>
                <w:color w:val="000000"/>
                <w:shd w:fill="FFFFFF" w:val="clear"/>
              </w:rPr>
              <w:t>: «за» – 7 голосов (100% голосов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3 повестки дня заседания: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Предоставить согласие на заключение крупной сделки (взаимосвязанных крупных сделок) - заключение между Обществом и Акционерным обществом «Московский Индустриальный банк» (АО «МИнБанк», ИНН 7725039953) в будущем договоров поручительства / дополнительных соглашений к договорам поручительства («Поручительства») в целях обеспечения обязательств дочерних компаний Общества - ООО «РОСИНТЕР РЕСТОРАНТС» (ИНН 7737115648), ООО «Развитие РОСТ» (ИНН 7722763808) по ранее заключенным кредитным договорам (соглашениям) между ООО «РОСИНТЕР РЕСТОРАНТС», ООО «Развитие РОСТ» и АО «МИнБанк» и дополнительным соглашениям к ним, а также по кредитным договорам (соглашениям) дочерних компаний и дополнительным соглашениям к ним, планируемым к заключению в будущем (далее по тексту совместно именуемые «Кредитные соглашения») на следующих существенных условиях: 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1) Существенные условия обеспечиваемых обязательств: 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- общий совокупный размер основного долга по всем одновременно действующим Кредитным соглашениям: не более, чем 750 000 000 (семьсот пятьдесят миллионов) рублей; 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- ставка по кредитам - не более 13 % годовых; 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рок кредитов – не более, чем по 31 января 2026 г.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2) Поручительства полные солидарные. 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3) Срок Поручительств - не более, чем 5 (пять) лет с даты окончания срока Кредитных соглашений.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4) Цена сделки – может составить не более, чем 1 604 000 000 (один миллиард шестьсот четыре миллиона) рублей, что может составить более 25 %, но менее 36 % балансовой стоимости активов Общества, определенной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ручить Президенту Общества М.В. Костеевой (или иному уполномоченному ей лицу) подписывать от имени Общества в течение 3 (трех) лет договоры поручительства / дополнительные соглашения к договорам поручительства на вышеуказанных условиях, а также согласовывать все иные их условия по своему усмотрению, включая, но не ограничиваясь этим, любые условия о комиссиях, штрафах, неустойках, условиях и сроках исполнения обязательств по сделкам.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Настоящее согласие на совершение сделки (сделок) действительно в течение 3 (трех) лет.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Не раскрывать информацию об условиях и сторонах, выгодоприобретателях данных сделок в соответствии с Положением Банка России от 27 марта 2020 г. № 714-П «О раскрытии информации эмитентами эмиссионных ценных бумаг» до момента их совершения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20 феврал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22 февраля 2023 года, протокол № 1/СД-2023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2.5. В случае принятия советом директоров (наблюдательным советом) эмитента решений, связанных с осуществлением прав по ценным бумагам эмитента, должны быть указаны вид, категория (тип), серия (при наличии) и иные идентификационные признаки ценных бумаг, указанные в решении о выпуске таких ценных бумаг; регистрационный номер выпуска (дополнительного выпуска) ценных бумаг и дата его регистрации: </w:t>
            </w:r>
            <w:r>
              <w:rPr>
                <w:rFonts w:eastAsia="Calibri"/>
                <w:b/>
                <w:i/>
              </w:rPr>
              <w:t>обыкновенные именные бездокументарные акции, государственный регистрационный номер 1-02-55033-E от 26.12.2006, международный код (номер) идентификации ценных бумаг (ISIN) RU000A0JP922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2» феврал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06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2-22T09:34:00Z</dcterms:modified>
  <cp:revision>10</cp:revision>
  <dc:subject/>
  <dc:title>Приложение 1</dc:title>
</cp:coreProperties>
</file>